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26/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قديم الخدمات التموينيه وخدمات النظافة العامه وأعمال البستنه بموقعى مسلة وماجد</w:t>
            </w:r>
            <w: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تموينيه شامله، بما يضمن توفير المواد الغذائيه الممتازة بمختلف أنواعها والعمال الحرفيه المؤهله والعماله المساعده اللازمه لتجهيز وإعداد وتقديم الوجبات الغذائي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يه والألعاب الترفيهيه وأحواض السباح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مكاتب الورش ومكاتب المخازن وغرف المراقبه وتشغيل حجرات الغسيل وكى الملابس وتوزيع ملابس العاملين المقيمين بالمواقع والضيوف والزوار</w:t>
      </w:r>
      <w:r>
        <w:rPr>
          <w:rtl w:val="true"/>
          <w:lang w:bidi="ar-LY"/>
        </w:rPr>
        <w:t>.</w:t>
      </w:r>
    </w:p>
    <w:p>
      <w:pPr>
        <w:pStyle w:val="Normal"/>
        <w:numPr>
          <w:ilvl w:val="0"/>
          <w:numId w:val="3"/>
        </w:numPr>
        <w:bidi w:val="1"/>
        <w:ind w:left="720" w:right="0" w:hanging="360"/>
        <w:jc w:val="both"/>
        <w:rPr>
          <w:lang w:bidi="ar-LY"/>
        </w:rPr>
      </w:pPr>
      <w:r>
        <w:rPr>
          <w:rtl w:val="true"/>
          <w:lang w:bidi="ar-LY"/>
        </w:rPr>
        <w:t>العنايه بالحدائق والساحات المزروعه وتهذيبها والقيام بعمليات الرى اللازمه لها وكذلك العنايه بأشجار النخيل الموجوده فى الحقل</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5:00Z</dcterms:created>
  <dc:creator>e270348</dc:creator>
  <dc:description/>
  <cp:keywords/>
  <dc:language>en-US</dc:language>
  <cp:lastModifiedBy>Osama.Alwerfalli</cp:lastModifiedBy>
  <cp:lastPrinted>2017-12-06T11:04:00Z</cp:lastPrinted>
  <dcterms:modified xsi:type="dcterms:W3CDTF">2017-12-06T12:06:00Z</dcterms:modified>
  <cp:revision>3</cp:revision>
  <dc:subject/>
  <dc:title>إعلان عن مناقصة عامة رقم (MTC 07 / 2013)</dc:title>
</cp:coreProperties>
</file>